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ебных программах и их учебно-методическом обеспечении по предмету </w:t>
      </w:r>
    </w:p>
    <w:p>
      <w:pPr>
        <w:pStyle w:val="Normal"/>
        <w:jc w:val="center"/>
        <w:rPr/>
      </w:pPr>
      <w:r>
        <w:rPr/>
        <w:t>в 2013 – 2014 учебном году</w:t>
      </w:r>
    </w:p>
    <w:tbl>
      <w:tblPr>
        <w:tblW w:w="10823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560"/>
        <w:gridCol w:w="850"/>
        <w:gridCol w:w="1418"/>
        <w:gridCol w:w="4678"/>
        <w:gridCol w:w="1842"/>
      </w:tblGrid>
      <w:tr>
        <w:trPr>
          <w:trHeight w:val="5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  <w:t>Образо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  <w:t>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  <w:t>предм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  <w:t>У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  <w:t>Издательство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вск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</w:rPr>
              <w:t>СОШ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усский язык,5», авт.: С.И.Львова  и др.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усский язык,6», авт.: С.И.Львова 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усский язык,7», авт.: М.М. Разумовская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усский язык,8», авт.: С.И.Львова 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усский язык,8», авт.: М.М. Разумовская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усский язык,8», авт.: Т.А. Ладыженская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усский язык,9», авт.: Т.А. Ладыженская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усский язык,10», авт.: А.И.Власенков, Л.М. Рыбченкова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Русский язык,11», авт.: А.И.Власенков, Л.М. Рыбченкова и др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усский язык,11», авт.: Дейкина, Пахнова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Мнемоз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немоз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немоз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«Просвещ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рбум-М»</w:t>
            </w:r>
          </w:p>
        </w:tc>
      </w:tr>
      <w:tr>
        <w:trPr>
          <w:trHeight w:val="440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Литература, 5», авт.: Г.С. Меркин  и др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Литература, 6», авт.: Г.С. Меркин 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итература, 7», авт.: Г.С. Меркин 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Литература, 8», авт.: Г.С. Меркин  и др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Литература, 9», авт.: Г.С. Меркин 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итература, 9», авт.: Г.И. Беленький 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 19 века, 10», авт.: В.А, Чалмаев, С.А. Зини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 20 века, 11», авт.: В.А, Чалмаев, С.А. Зини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усское слово» «Русское слово»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</w:rPr>
              <w:t>МБОУ Веселовская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Русский язык,5», авт.: М.М. Разумовская  и др.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усский язык,6», авт.: М.М. Разумовская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Русский язык,7», авт.: М.М. Разумовская  и др.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усский язык,8», авт.: М.М. Разумовская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,9», авт.: М.М. Разумовская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,10-11», авт.: В.А. Власенков Рыбченкова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</w:tr>
      <w:tr>
        <w:trPr>
          <w:trHeight w:val="226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Литература, 5», авт.: Г.С. Меркин  и др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Литература, 6», авт.: Г.С. Меркин  и др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Литература, 7», авт.: Г.С. Меркин  и др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Литература, 8», авт.: Г.С. Меркин  и др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итература, 9», авт.: Г.И. Беленький 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 19 века, 10» авт.: П.И. Лебедев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итература 19 века, 10», авт.:Сахаров, , С.А. Зини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 20 века, 11», авт.: В.А, Чалмаев, С.А. Зини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 20 века, 11» авт.: В.И. Журавлев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</w:rPr>
              <w:t>МБОУ Краснооктяб-рьская 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Русский язык,5», авт.: С.И.Львова  и др.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усский язык,6», авт.: С.И.Львова 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Русский язык,7», авт.: М.М. Разумовская  и др.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усский язык,8», авт.: М.М. Разумовская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усский язык,9», авт.: М.М. Разумовская и др«Русский язык,11», авт.: Дейкина, Пахнова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усский язык,10», авт.: Дейкина, Пахнова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,11», авт.: В.А. Власенков Рыбченкова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немоз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немоз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рбум-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</w:tr>
      <w:tr>
        <w:trPr>
          <w:trHeight w:val="170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итература, 5», авт.: Г.С. Меркин  и др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, 6», авт.: Г.С. Меркин 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, 7», авт.: Г.С. Меркин  и д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итература, 8», авт.: Т.Ф. Курдюмова 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Литература, 9», авт.: Т.Ф. Курдюмова  и др. «Литература 19 века, 10», авт.:Сахаров, , С.А. Зини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 20 века, 11» авт.: Агеносов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енинская СО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Русский язык,5», авт.: М.М. Разумовская  и др.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усский язык,6», авт.: М.М. Разумовская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Русский язык,7», авт.: М.М. Разумовская  и др.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усский язык,8», авт.: М.М. Разумовская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усский язык,9», авт.: М.М. Разумовская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,10-11», авт.: В.А. Власенков Рыбченкова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</w:tr>
      <w:tr>
        <w:trPr>
          <w:trHeight w:val="54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Литература, 5», авт.: Г.С. Меркин  и др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Литература, 6», авт.: Г.С. Меркин  и др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Литература, 7», авт.: Г.С. Меркин  и др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Литература, 8», авт.: Г.С. Меркин  и др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итература, 9», авт.: Т.Ф. Курдюмова 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 19 века, 10», авт.: В.АЧалмаев, С.А. Зини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 20 века, 11», авт.: В.А, Чалмаев, С.А. Зин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</w:tc>
      </w:tr>
      <w:tr>
        <w:trPr>
          <w:trHeight w:val="170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Киро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Русский язык,5», авт.: Бунеевы и др.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усский язык,6», авт.: М.М. Разумовская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Русский язык,7», авт.: М.М. Разумовская  и др.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усский язык,8», авт.: М.М. Разумовская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усский язык,9», авт.: М.М. Разумовская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,10-11», авт.: Богданова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</w:tr>
      <w:tr>
        <w:trPr>
          <w:trHeight w:val="170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Литература, 5», авт.: Г.С. Меркин  и др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Литература, 6», авт.: Г.С. Меркин  и др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Литература, 7», авт.: Г.С. Меркин  и др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Литература, 8», авт.: Г.С. Меркин  и др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итература, 9», авт.: Т.Ф. Курдюмова 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итература 19 века, 10», авт.: В.А, Чалмаев, С.А. Зини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 20 века, 11», авт.: В.А, Чалмаев, С.А. Зин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</w:tc>
      </w:tr>
      <w:tr>
        <w:trPr>
          <w:trHeight w:val="170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Новин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Русский язык,5», авт.: М.М. Разумовская  и др.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усский язык,6», авт.: М.М. Разумовская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Русский язык,7», авт.: М.М. Разумовская  и др.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усский язык,8», авт.: М.М. Разумовская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усский язык,9», авт.: М.М. Разумовская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Литература, 5», авт.: Г.С. Меркин  и др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Литература, 6», авт.: Г.С. Меркин  и др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итература, 7», авт.: Г.С. Меркин  и др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, 8», авт.: Т.Ф. Курдюмова 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, 9», авт.: Т.Ф. Курдюмова 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итература 19 века, 10» авт.: П.И. Лебедев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 20 века, 11» авт.: В.А. Агеноссов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</w:tr>
      <w:tr>
        <w:trPr>
          <w:trHeight w:val="170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Верхнесолено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Русский язык,5», авт.: М.М. Разумовская  и др.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усский язык,6», авт.: М.М. Разумовская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Русский язык,7», авт.: М.М. Разумовская  и др.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усский язык,8», авт.: М.М. Разумовская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усский язык,9», авт.: М.М. Разумовская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,10-11», авт.: В.А. Власенков Рыбченкова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</w:tr>
      <w:tr>
        <w:trPr>
          <w:trHeight w:val="170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, 5», авт.: Т.Ф. Курдюмова 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, 6», авт.: Т.Ф. Курдюмова 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, 7», авт.: Т.Ф. Курдюмова 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, 8», авт.: Т.Ф. Курдюмова 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, 9», авт.: Т.Ф. Курдюмова 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 19 века, 10» авт.: Лебеде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 20 века, 11» авт.: В.А. Агеноссов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</w:tr>
      <w:tr>
        <w:trPr>
          <w:trHeight w:val="170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  <w:t>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Багае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Русский язык,5», авт.: Ладыженская, Баранов  и др.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Русский язык,6», авт.: Ладыженская, Баранов  и др.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усский язык,7», авт.: Ладыженская, Баранов  и др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Русский язык,8», авт.: Ладыженская, Баранов  и др.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усский язык,9», авт.: М.М. Разумовская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,10-11», авт.: В.А. Власенков Рыбченкова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</w:tr>
      <w:tr>
        <w:trPr>
          <w:trHeight w:val="170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Литература, 5», авт.: Г.С. Меркин  и др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Литература, 6», авт.: Г.С. Меркин  и др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, 7», авт.: Т.Ф. Курдюмова 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, 8», авт.: Т.Ф. Курдюмова 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, 9», авт.: Т.Ф. Курдюмова 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итература 19 века, 10», авт.: В.А, Чалмаев, С.А. Зини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 20 века, 11», авт.: В.А, Чалмаев, С.А. Зинин, Саха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</w:tc>
      </w:tr>
      <w:tr>
        <w:trPr>
          <w:trHeight w:val="170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  <w:t>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адков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Русский язык,5», авт.: С.И.Львова  и др.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усский язык,6», авт.: С.И.Львова 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Русский язык,7», авт.: М.М. Разумовская  и др.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усский язык,8», авт.: М.М. Разумовская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,9», авт.: М.М. Разумовская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немоз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немоз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</w:tr>
      <w:tr>
        <w:trPr>
          <w:trHeight w:val="130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, 5», авт.: Т.Ф. Курдюмова 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, 6», авт.: Т.Ф. Курдюмова 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, 7», авт.: Т.Ф. Курдюмова 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, 8», авт.: Т.Ф. Курдюмова 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, 9», авт.: Т.Ф. Курдюмова 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  <w:t>1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Краснознамен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усский язык,5», авт.: М.М. Разумовская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усский язык,6», авт.: М.М. Разумовская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Русский язык,7», авт.: М.М. Разумовская  и др.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усский язык,8», авт.: М.М. Разумовская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,9», авт.: М.М. Разумовская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</w:tr>
      <w:tr>
        <w:trPr>
          <w:trHeight w:val="142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Литература, 5», авт.: Г.С. Меркин  и др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Литература, 6», авт.: Г.С. Меркин  и др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Литература, 7», авт.: Г.С. Меркин  и др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итература, 8», авт.: Т.Ф. Курдюмова 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, 9», авт.: Т.Ф. Курдюмова 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</w:tr>
      <w:tr>
        <w:trPr>
          <w:trHeight w:val="170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  <w:t>1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Позднее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Русский язык,5», авт.: С.И.Львова  и др.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усский язык,6», авт.: С.И.Львова 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Русский язык,7», авт.: М.М. Разумовская  и др.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усский язык,8», авт.: М.М. Разумовская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,9», авт.: М.М. Разумовская и д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усский язык,10-11», авт.: В.А. Власенков Рыбченкова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немоз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немоз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, 5», авт.: Г.С. Меркин 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Литература, 6», авт.: Г.С. Меркин 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Литература, 7», авт.: Г.С. Меркин 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, 8», авт.: Г.С. Меркин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, 9», авт.: Г.С. Меркин 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 19 века, 10», авт.: В.А, Чалмаев, С.А. Зини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 20 века, 11», авт.: В.А, Чалмаев, С.А. Зинин, Саха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  <w:t>1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алозападе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Русский язык,5», авт.: С.И.Львова  и др.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усский язык,6», авт.: Т.А. Ладыженская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усский язык,7», авт.: Т.А. Ладыженская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усский язык,8», авт.: Т.А. Ладыженская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усский язык,9», авт.: Т.А. Ладыженская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усский язык,10-11», авт.: В.А. Власенков Рыбченкова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немоз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, 5», авт.: Г.С. Меркин 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Литература, 6», авт.: Г.С. Меркин 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Литература, 7», авт.: Г.С. Меркин 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, 8», авт.: Г.С. Меркин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Литература, 9», авт.: Г.С. Меркин 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«Литература 19 века, 10», авт.: В.А, Чалмаев, С.А. Зини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 20 века, 11», авт.: В.А, Чалмаев, С.А. Зинин, Саха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  <w:t>1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расноманыч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усский язык,5», авт.: Т.А. Ладыженская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усский язык,6», авт.: Т.А. Ладыженская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,7», авт.: Т.А. Ладыженская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усский язык,6», авт.: Т.А. Ладыженская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Русский язык,7», авт.: Т.А. Ладыженская и др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, 5», авт.: Г.С. Меркин 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Литература, 6», авт.: Г.С. Меркин 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Литература, 7», авт.: Г.С. Меркин 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, 8», авт.: Г.С. Меркин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Литература, 9», авт.: Г.С. Меркин  и д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1:35:00Z</dcterms:created>
  <dc:creator>учитель</dc:creator>
  <dc:description/>
  <cp:keywords/>
  <dc:language>en-US</dc:language>
  <cp:lastModifiedBy>Валентина</cp:lastModifiedBy>
  <dcterms:modified xsi:type="dcterms:W3CDTF">2013-10-21T19:41:00Z</dcterms:modified>
  <cp:revision>54</cp:revision>
  <dc:subject/>
  <dc:title/>
</cp:coreProperties>
</file>